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11887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Formularz zgłoszeniowy udziału w projekcie edukacyjnym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Piruet, Pointa, Paczka, czyli Tajemnice Baletu”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szkoły </w:t>
      </w:r>
    </w:p>
    <w:p>
      <w:pPr>
        <w:pStyle w:val="Standard"/>
        <w:spacing w:lineRule="auto" w:line="360"/>
        <w:ind w:hanging="15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 (imię i nazwisko, telefon komórkowy, e-mail)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Liczebność klas 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jęć (proszę wpisać 1 dla terminu preferowanego oraz 2 dla terminu alternatywnego):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maja 2019, poniedziałek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maja 2019, poniedziałek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zerwca 2019, poniedziałek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0 czerwca 2019, poniedziałek</w:t>
      </w:r>
    </w:p>
    <w:p>
      <w:pPr>
        <w:pStyle w:val="Standard"/>
        <w:tabs>
          <w:tab w:val="clear" w:pos="709"/>
          <w:tab w:val="left" w:pos="105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tyczące faktury dla firm (potrzebuję fakturę: tak / nie)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……………………………………………………………………………………………………………………….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NIP……………………………………………………Regon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.</w:t>
        <w:tab/>
        <w:t>Podpis dyrektora szkoły ........................................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szkoły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Akapitzlis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am/-łem się z regulaminem projektu i akceptuję jego postanowienia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.</w:t>
        <w:tab/>
        <w:t>Podpis osoby kontaktowej 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Wypełniony formularz prześlij: na adres e-mail: </w:t>
      </w:r>
      <w:hyperlink r:id="rId3">
        <w:r>
          <w:rPr>
            <w:rStyle w:val="InternetLink1"/>
            <w:rFonts w:cs="Arial" w:ascii="Arial" w:hAnsi="Arial"/>
          </w:rPr>
          <w:t>awrzesinska@teatrwielki.pl</w:t>
        </w:r>
      </w:hyperlink>
      <w:r>
        <w:rPr>
          <w:rFonts w:cs="Arial" w:ascii="Arial" w:hAnsi="Arial"/>
          <w:sz w:val="18"/>
          <w:szCs w:val="18"/>
        </w:rPr>
        <w:t>, lub fax 022/ 826 04 23,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ocztą na adres: Pl. Teatralny 1, 00-950 Warszawa</w:t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wrzesinska@teatrwiel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1:00Z</dcterms:created>
  <dc:creator>Magdalena Janiak-Jaskółowska</dc:creator>
  <dc:description/>
  <cp:keywords/>
  <dc:language>en-US</dc:language>
  <cp:lastModifiedBy>Anna Wrzesińska</cp:lastModifiedBy>
  <cp:lastPrinted>2019-04-30T13:44:00Z</cp:lastPrinted>
  <dcterms:modified xsi:type="dcterms:W3CDTF">2019-04-30T11:59:00Z</dcterms:modified>
  <cp:revision>4</cp:revision>
  <dc:subject/>
  <dc:title/>
</cp:coreProperties>
</file>