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min uczestnictwa w projekcie edukacyjnym Lekcja Baletowa</w:t>
        <w:br/>
        <w:t xml:space="preserve"> „Piruet, pointa, paczka, czyli tajemnice baletu”</w:t>
        <w:br/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 Postanowienia ogólne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niejszy dokument określa zasady oraz warunki uczestnictwa w projekcie edukacyjnym Lekcja Baletowa „Piruet, pointa, paczka, czyli tajemnice baletu” (dalej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rojekt</w:t>
      </w:r>
      <w:r>
        <w:rPr>
          <w:rFonts w:cs="Arial Narrow" w:ascii="Arial Narrow" w:hAnsi="Arial Narrow"/>
          <w:color w:val="000000"/>
          <w:sz w:val="22"/>
          <w:szCs w:val="22"/>
        </w:rPr>
        <w:t>”) -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alizowanym przez Dział Programów Edukacyjnych Teatru Wielkiego Opery Narodowej (dalej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W-ON</w:t>
      </w:r>
      <w:r>
        <w:rPr>
          <w:rFonts w:cs="Arial Narrow" w:ascii="Arial Narrow" w:hAnsi="Arial Narrow"/>
          <w:color w:val="000000"/>
          <w:sz w:val="22"/>
          <w:szCs w:val="22"/>
        </w:rPr>
        <w:t>” lub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eatr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). 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ganizatorem Projektu jest Teatr Wielki-Opera Narodowa- Dział Programów Edukacyjnych w Warszawie, </w:t>
        <w:br/>
        <w:t>pl. Teatralnym 1, 00-950 Warsz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jekt jest realizowany szkołach na terenie województwa mazowieckiego, które wcześniej zgłosiły chęć udziału w projekcie, przysyłając wypełniony formularz zgłoszeniowy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jekt przewidziany jest dla zorganizowanych, maksymalnie 80-cio osobowych grup młodzieży szkół podstawowych w wieku 10-13 lat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arunkiem przyjęcia szkoły do Projektu jest wypełnienie i nadesłanie na adres mailowy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wrzesinska@teatrwielki.pl</w:t>
        </w:r>
      </w:hyperlink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formularza zgłoszeniowego podpisanego przez dyrekcję szkoły wraz z deklaracją o uczestnictwie szkoły w Projekcie. Formularz zgłoszeniowy i deklaracja uczestnictwa  są dostępne do pobrania na stronie TW-ON w zakładce EDUKACJ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 przypadku niemożliwości uczestniczenia w Projekcie po złożeniu przez szkołę deklaracji, możliwa jest rezygnacja Szkoły z udziału w nim, przy czym złożenie rezygnacji musi nastąpić w formie pisemnej </w:t>
      </w:r>
      <w:commentRangeStart w:id="0"/>
      <w:r>
        <w:rPr>
          <w:rFonts w:cs="Arial Narrow" w:ascii="Arial Narrow" w:hAnsi="Arial Narrow"/>
          <w:bCs/>
          <w:color w:val="000000"/>
          <w:sz w:val="22"/>
          <w:szCs w:val="22"/>
        </w:rPr>
        <w:t>nie później, niż dwa tygodnie przed rozpoczęciem Projektu.</w:t>
      </w:r>
      <w:commentRangeEnd w:id="0"/>
      <w:r>
        <w:commentReference w:id="0"/>
      </w:r>
      <w:r>
        <w:rPr>
          <w:rStyle w:val="Odwoaniedokomentarza"/>
          <w:rFonts w:eastAsia="SimSun;宋体" w:cs="Mangal;Mangal"/>
          <w:vanish w:val="false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 przypadku rezygnacji Szkoły z uczestniczenia w Projekcie niezgodnie z warunkami określonymi w ust. 6 i konieczności odwołania przez Teatr  Projektu z powodu tej rezygnacji, Szkoła, która dokonała rezygnacji będzie zobowiązana do pokrycia kosztów poniesionych przez Teatr w związku z realizacją projektu tj. kwoty 2000 zł kary umownej z tytułu kosztów zatrudnionych przez Teatr artystów w celu realizacji wydarzenia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zkoła jest zobowiązana do zapewnienia dwóch opiekunów dla jednej klasy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dział w Projekcie jest płatny. Warunkiem uczestnictwa w Projekcie jest dokonanie jednorazowej wpłaty w wysokości 100 zł na konto bankowe wskazane przez Teatr. Osoby wyrażające chęć otrzymania faktury za wpłatę muszą zaznaczyć „tak” lub „nie” w formularzu zgłoszeniowym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Dane do przelewu zostaną udostępnione przez Teatr po przyjęciu formularza zgłoszeniowego i akceptacji uczestnict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zas trwania Projektu wynosi 1 godzinę i 30 minut (dwie godziny lekcyjne bez przerwy)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 trakcie trwania Projektu  prosimy o wyłączenie telefonów </w:t>
      </w:r>
      <w:commentRangeStart w:id="1"/>
      <w:r>
        <w:rPr>
          <w:rFonts w:cs="Arial Narrow" w:ascii="Arial Narrow" w:hAnsi="Arial Narrow"/>
          <w:bCs/>
          <w:color w:val="000000"/>
          <w:sz w:val="22"/>
          <w:szCs w:val="22"/>
        </w:rPr>
        <w:t>komórkowych</w:t>
      </w:r>
      <w:r>
        <w:rPr>
          <w:rStyle w:val="Odwoaniedokomentarza"/>
          <w:rFonts w:eastAsia="SimSun;宋体" w:cs="Mangal;Mang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. </w:t>
      </w:r>
    </w:p>
    <w:p>
      <w:pPr>
        <w:pStyle w:val="NormalnyWeb"/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I Postanowienia końcowe 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min jest dostępny w siedzibie Teatru, pl. Teatralny 1, 00-950 Warszawa (pok. 34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atr nie ponosi żadnej odpowiedzialności, w szczególności cywilnej, karnej oraz administracyjnej, za działania Uczestników w czasie Projektu ani za wszelkie przedmioty Uczestników pozostawione w miejscu organizacji projektu bez nadzoru. W przypadku jakichkolwiek pytań lub wątpliwości prosimy o kontakt: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atr Wielki - Opera Narodowa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ał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Anna Sapiego - Kierownik Działu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Anna Wrzesińska - Specjalista ds. Programów Edukacyjnych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l. Teatralny 1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00-950 Warszawa , kontakt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asapiego@teatrwielki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awrzesinska@teatrwielki.pl</w:t>
        </w:r>
      </w:hyperlink>
    </w:p>
    <w:sectPr>
      <w:headerReference w:type="default" r:id="rId5"/>
      <w:type w:val="nextPage"/>
      <w:pgSz w:w="11906" w:h="16838"/>
      <w:pgMar w:left="720" w:right="720" w:gutter="0" w:header="56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anna Maślik-Jędrzejak" w:date="2017-12-20T14:31:00Z" w:initials="JM">
    <w:p>
      <w:r>
        <w:rPr>
          <w:rFonts w:ascii="Times New Roman" w:hAnsi="Times New Roman" w:eastAsia="SimSun;宋体" w:cs="Mangal;Mangal"/>
          <w:color w:val="auto"/>
          <w:kern w:val="2"/>
          <w:sz w:val="20"/>
          <w:szCs w:val="18"/>
          <w:lang w:val="pl-PL" w:eastAsia="zh-CN" w:bidi="hi-IN"/>
        </w:rPr>
        <w:t xml:space="preserve">Może zrobić 2 tygodnie ? pozostawiam do uznania. </w:t>
      </w:r>
    </w:p>
  </w:comment>
  <w:comment w:id="1" w:author="Joanna Maślik-Jędrzejak" w:date="2018-02-15T14:28:00Z" w:initials="JM">
    <w:p>
      <w:r>
        <w:rPr>
          <w:rFonts w:ascii="Times New Roman" w:hAnsi="Times New Roman" w:eastAsia="SimSun;宋体" w:cs="Mangal;Mangal"/>
          <w:color w:val="auto"/>
          <w:kern w:val="2"/>
          <w:sz w:val="20"/>
          <w:szCs w:val="18"/>
          <w:lang w:val="pl-PL" w:eastAsia="zh-CN" w:bidi="hi-IN"/>
        </w:rPr>
        <w:t xml:space="preserve">Poniżej 12 do skreśle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152400</wp:posOffset>
          </wp:positionV>
          <wp:extent cx="10737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;Mangal"/>
      <w:kern w:val="2"/>
      <w:sz w:val="24"/>
      <w:szCs w:val="21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rzesinska@teatrwielki.pl" TargetMode="External"/><Relationship Id="rId3" Type="http://schemas.openxmlformats.org/officeDocument/2006/relationships/hyperlink" Target="mailto:asapiego@teatrwielki.pl" TargetMode="External"/><Relationship Id="rId4" Type="http://schemas.openxmlformats.org/officeDocument/2006/relationships/hyperlink" Target="mailto:awrzesinska@teatrwielki.pl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1:00Z</dcterms:created>
  <dc:creator>mjarosinska</dc:creator>
  <dc:description/>
  <cp:keywords/>
  <dc:language>en-US</dc:language>
  <cp:lastModifiedBy>Anna Wrzesińska</cp:lastModifiedBy>
  <cp:lastPrinted>2019-04-30T13:19:00Z</cp:lastPrinted>
  <dcterms:modified xsi:type="dcterms:W3CDTF">2019-04-30T12:02:00Z</dcterms:modified>
  <cp:revision>3</cp:revision>
  <dc:subject/>
  <dc:title>Regulamin uczestnictwa w projekcie edukacyjnym muzyczno- aktorskim</dc:title>
</cp:coreProperties>
</file>