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o zapytania ofertowego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Wykonawcy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………………………………………………………………………………………………………………..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…………………………………………………………………………………………………………..……………..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r telefonu/faksu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…………………………….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NIP ……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REGON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Imię i nazwisko osoby sprawującej nadzór nad realizacją usłu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 kontaktowy ……..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osoby upoważnionej do podpisana um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owisko osoby upoważnionej do podpisana umowy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ne dotyczące Zamawiającego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atr Wielki – Opera Narodow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lac Teatralny 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00-950 Warszaw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. +48 22 692 02 00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ax: +48 22 826 04 23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-mail: office@teatrwielki.pl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P: 525-20-59-432</w:t>
      </w:r>
    </w:p>
    <w:p>
      <w:pPr>
        <w:pStyle w:val="TextBody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lang w:val="de-DE"/>
        </w:rPr>
        <w:tab/>
      </w:r>
      <w:r>
        <w:rPr>
          <w:rFonts w:cs="Calibri" w:ascii="Calibri" w:hAnsi="Calibri"/>
          <w:szCs w:val="24"/>
        </w:rPr>
        <w:t xml:space="preserve">W związku z prowadzonym postępowaniem o udzielenie zamówienia publicznego w trybie zapytania ofertowego pt. </w:t>
      </w:r>
      <w:r>
        <w:rPr>
          <w:rFonts w:cs="Calibri" w:ascii="Calibri" w:hAnsi="Calibri"/>
          <w:b/>
          <w:szCs w:val="24"/>
        </w:rPr>
        <w:t xml:space="preserve">„Przeprowadzenie szkoleń okresowych BHP oraz egzaminu sprawdzającego zgodnie z Rozporządzeniem Ministra Gospodarki I Pracy w sprawie szkolenia w dziedzinie bezpieczeństwa i higieny pracy (Dz.U. 2004 nr 180 poz. 1860)”” </w:t>
      </w:r>
      <w:r>
        <w:rPr>
          <w:rFonts w:cs="Calibri" w:ascii="Calibri" w:hAnsi="Calibri"/>
          <w:szCs w:val="24"/>
        </w:rPr>
        <w:t>składam/y przedmiotową ofertę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wykonać przedmiot zamówienia zgodnie z wymogami określonymi </w:t>
        <w:br/>
        <w:t>w Zapytaniu ofertowym, za cenę:</w:t>
      </w:r>
      <w:r>
        <w:fldChar w:fldCharType="begin"/>
      </w:r>
      <w:r>
        <w:rPr>
          <w:rFonts w:cs="Calibri" w:ascii="Calibri" w:hAnsi="Calibri"/>
        </w:rPr>
        <w:instrText xml:space="preserve"> LINK Excel.Sheet.12 "Zeszyt1" "Arkusz1!W3K2:W7K4" \a \f 4 \h </w:instrText>
      </w:r>
      <w:bookmarkStart w:id="0" w:name="RANGE!B5"/>
      <w:bookmarkStart w:id="1" w:name="_1691932876"/>
      <w:bookmarkEnd w:id="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/>
      <w:r>
        <w:rPr>
          <w:rFonts w:cs="Calibri" w:ascii="Calibri" w:hAnsi="Calibri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1660"/>
        <w:gridCol w:w="1660"/>
      </w:tblGrid>
      <w:tr>
        <w:trPr>
          <w:trHeight w:val="60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cjonarne</w:t>
              <w:br/>
              <w:t xml:space="preserve">cena za osobę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e-learning</w:t>
              <w:br/>
              <w:t xml:space="preserve">cena za osobę </w:t>
            </w:r>
          </w:p>
        </w:tc>
      </w:tr>
      <w:tr>
        <w:trPr>
          <w:trHeight w:val="315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>szkolenia okresowe pracodawców i osób kierujących pracownik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>szkolenia okresowe pracowników zatrudnionych na stanowiskach robotnicz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pl-PL"/>
              </w:rPr>
              <w:t>szkolenia okresowe pracowników zatrudnionych na stanowiskach administracyjno – biur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>szkolenie BHP dla pracowników inżynieryjno-technicznych i/lub innych, których charakter pracy wiąże się z narażeniem na czynniki szkodliwe dla zdrow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spekt społeczny – zatrudnienie osoby niepełnosprawnej do wykonywania czynności w ramach realizacji zamówienia”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ę/nie deklaruję* zatrudnienie co najmniej 1 osoby niepełnosprawnej (w przypadku nie skreślenia Zamawiający przyjmie, że Wykonawca nie deklaruje zatrudnienia osoby niepełnosprawnej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cenie oferty zostały uwzględnione wszystkie koszty wykonania zamówienia </w:t>
        <w:br/>
        <w:t xml:space="preserve">i realizacji przyszłego świadczenia umownego. Przedstawiona w ofercie cena nie stanowi ceny dumpingowej i złożenie oferty nie stanowi czynu nieuczciwej konkurencji.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ferujemy wykonanie zamówienia w terminie do 31.12.2023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y, że zapoznaliśmy się z zapytaniem ofertowym oraz Opisem Przedmiotu Zamówienia i nie wnosimy do nich żadnych zastrzeżeń. Tym samym zobowiązujemy się do spełnienia zawartych w niej postanowień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z niniejszą ofertą na czas wskazany w zapytaniu ofertow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w przypadku wyboru naszej oferty do zawarcia umowy zgodnej z niniejszą ofertą, na warunkach określonych w zapytaniu ofertowym,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emy warunki płatności określone przez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Oświadczamy, że niniejsza oferta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ie zawiera informacji stanowiących tajemnicę przedsiębiorstwa w rozumieniu przepisów </w:t>
        <w:br/>
        <w:t>o zwalczaniu nieuczciwej konkurencji.*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b) zawiera informacje stanowiące tajemnicę przedsiębiorstwa w rozumieniu przepisów o zwalczaniu nieuczciwej konkurencji na stronach od ….. do …... :*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>Załącznikami do niniejszej oferty, stanowiącymi jej integralną część są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kstpodstawowy31"/>
        <w:autoSpaceDE w:val="false"/>
        <w:spacing w:lineRule="auto" w:line="276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</w:rPr>
        <w:t>Wraz z ofertą składamy następujące oświadczenia i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Calibri" w:ascii="Calibri" w:hAnsi="Calibri"/>
          <w:color w:val="000000"/>
        </w:rPr>
        <w:t>Pod groźbą odpowiedzialności karnej oświadczamy, że załączone do oferty dokumenty opisują stan prawny i faktyczny aktualny na dzień otwarcia ofert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</w:rPr>
        <w:t>...........…..........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</w:t>
      </w:r>
      <w:r>
        <w:rPr>
          <w:sz w:val="20"/>
          <w:szCs w:val="18"/>
        </w:rPr>
        <w:t>(miejscowość, data)</w:t>
        <w:tab/>
        <w:tab/>
        <w:tab/>
        <w:tab/>
        <w:tab/>
      </w:r>
      <w:r>
        <w:rPr/>
        <w:t>(</w:t>
      </w:r>
      <w:r>
        <w:rPr>
          <w:sz w:val="18"/>
        </w:rPr>
        <w:t xml:space="preserve">podpisy osoby/osób, uprawnionej/uprawnionych </w:t>
        <w:tab/>
        <w:tab/>
        <w:tab/>
        <w:tab/>
        <w:tab/>
        <w:tab/>
        <w:tab/>
        <w:tab/>
        <w:tab/>
        <w:t xml:space="preserve"> do reprezentowania wykonawcy  i składania</w:t>
      </w:r>
    </w:p>
    <w:p>
      <w:pPr>
        <w:pStyle w:val="Normal"/>
        <w:ind w:left="317" w:hanging="0"/>
        <w:jc w:val="both"/>
        <w:rPr/>
      </w:pPr>
      <w:r>
        <w:rPr>
          <w:sz w:val="18"/>
        </w:rPr>
        <w:tab/>
      </w:r>
      <w:r>
        <w:rPr/>
        <w:tab/>
      </w:r>
      <w:r>
        <w:rPr>
          <w:sz w:val="18"/>
        </w:rPr>
        <w:tab/>
        <w:tab/>
        <w:tab/>
        <w:tab/>
        <w:tab/>
        <w:tab/>
        <w:t xml:space="preserve">oświadczeń woli w jego imieniu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MS-Bold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niepotrzebne skreślić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2"/>
        <w:vanish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rebuchetMS-Bold;Times New Roman" w:hAnsi="TrebuchetMS-Bold;Times New Roman" w:cs="TrebuchetMS-Bold;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3:00Z</dcterms:created>
  <dc:creator>annwer</dc:creator>
  <dc:description/>
  <cp:keywords/>
  <dc:language>en-US</dc:language>
  <cp:lastModifiedBy>Norbert Szewczyk</cp:lastModifiedBy>
  <cp:lastPrinted>2016-11-15T12:44:00Z</cp:lastPrinted>
  <dcterms:modified xsi:type="dcterms:W3CDTF">2021-11-09T14:49:00Z</dcterms:modified>
  <cp:revision>4</cp:revision>
  <dc:subject/>
  <dc:title>Załącznik nr 1 do SIWZ</dc:title>
</cp:coreProperties>
</file>